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а поръчка чрез събиране на оферти с обява с предм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вършване на техническо обслужване и ремонт 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мобили, собственост на Държавна агенция “Държавен резерв и военновременни запаси”– Централно управление и ТД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Р гр. София“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ЪРЖАВЕН РЕЗЕРВ И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ВРЕМЕННИ ЗАПАСИ“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00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МОСКОВСКА“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i/>
          <w:i/>
          <w:color w:val="000000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7931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right="2650" w:hanging="5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5787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 декларираме, че ще изпълним всички дейности от Техническата спецификация на Възложителя, като предлагаме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Ще извършваме целия обем от дейности по техническото обслужване и ремонта на автомобилите в съответствие с Техническата спецификация на Възлож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невъзможност да отстрани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вреди на място – в ЦУ, ТД ДР гр. София и бази към ТД ДР гр. София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етролна база Антон и складова база Ботевград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, ще осигурим в рамките на деня за своя сметка репатрирането на авариралия автомобил до сервизната си база, както в рамките на територията на гр. София, така и от други точки на републиканската и общинската пътна мреж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едлагаме начин на приемане на автомобилите както следва: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, (описват се документите, необходими за приемането на автомобила; документите, които се съставят при приемане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автомобила и др.). Служителите за контакт (приемчик сервиз, приемчик ликвидация и завеждане на щети, началник сервиз и др.) са следнит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явяваме, че ще отчитаме свършената от нас работа </w:t>
      </w:r>
      <w:r>
        <w:rPr>
          <w:rFonts w:cs="Times New Roman" w:ascii="Times New Roman" w:hAnsi="Times New Roman"/>
          <w:sz w:val="24"/>
          <w:szCs w:val="24"/>
        </w:rPr>
        <w:t xml:space="preserve">на база реално изразходеното сервизно технологично врем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рвано в сервизни часове от по 60 минути, като за конкретната ремонтна дейност сервизните часове няма да надвишават нормативно определените сервизни нормовремена, посочени в Приложение № 5 към чл. 15, ал. 4 от Наредба № 24 от 08.03.2006 г. за задължителното застраховане по </w:t>
      </w:r>
      <w:r>
        <w:rPr>
          <w:rFonts w:cs="Times New Roman" w:ascii="Times New Roman" w:hAnsi="Times New Roman"/>
          <w:color w:val="000000"/>
          <w:sz w:val="24"/>
          <w:szCs w:val="24"/>
        </w:rPr>
        <w:t>чл. 249, т. 1 и т. 2 от Кодекса за застраховането и за методиката за уреждане на претенции за обезщетение на вреди, причинени на моторни превозни сред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ервизната книжка на автомобила стриктно ще отразяваме обема на извършения ремонт – видовете операции и вложените резервни части, показанията на километража, датата, подпис и печ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. Задължаваме се да доставяме и влагаме в автомобилите резервни части, съответстващи на марката и модела на автомобила. Същите ще са нови, неупотребявани, нерециклирани и ще притежават сертификат за произход и качество от произ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ме следните срок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1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за изпълнение на договора 1 (една) година от датата на неговото подписване или до достигане на максимално допустимата стойност от </w:t>
      </w:r>
      <w:r>
        <w:rPr>
          <w:rFonts w:cs="Times New Roman" w:ascii="Times New Roman" w:hAnsi="Times New Roman"/>
          <w:sz w:val="24"/>
          <w:szCs w:val="24"/>
        </w:rPr>
        <w:t xml:space="preserve">31 333,33 </w:t>
      </w:r>
      <w:r>
        <w:rPr>
          <w:rFonts w:cs="Times New Roman" w:ascii="Times New Roman" w:hAnsi="Times New Roman"/>
          <w:i/>
          <w:sz w:val="24"/>
          <w:szCs w:val="24"/>
        </w:rPr>
        <w:t>(тридесет и една хиляди триста тридесет и три лева и тридесет и три стотин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, </w:t>
      </w:r>
      <w:r>
        <w:rPr>
          <w:rFonts w:cs="Times New Roman" w:ascii="Times New Roman" w:hAnsi="Times New Roman"/>
          <w:sz w:val="24"/>
          <w:szCs w:val="24"/>
          <w:lang w:val="en-US"/>
        </w:rPr>
        <w:t>съответно</w:t>
      </w:r>
      <w:r>
        <w:rPr>
          <w:rFonts w:cs="Times New Roman" w:ascii="Times New Roman" w:hAnsi="Times New Roman"/>
          <w:sz w:val="24"/>
          <w:szCs w:val="24"/>
        </w:rPr>
        <w:t xml:space="preserve"> 37 600,00 </w:t>
      </w:r>
      <w:r>
        <w:rPr>
          <w:rFonts w:cs="Times New Roman" w:ascii="Times New Roman" w:hAnsi="Times New Roman"/>
          <w:i/>
          <w:sz w:val="24"/>
          <w:szCs w:val="24"/>
        </w:rPr>
        <w:t>(тридесет и седем хиляди и шестстотин)</w:t>
      </w:r>
      <w:r>
        <w:rPr>
          <w:rFonts w:cs="Times New Roman" w:ascii="Times New Roman" w:hAnsi="Times New Roman"/>
          <w:sz w:val="24"/>
          <w:szCs w:val="24"/>
        </w:rPr>
        <w:t xml:space="preserve"> лева с ДДС, в зависимост от това кое от двете събития настъпи по-р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ервизното обслужване и отстраняването на възникнали повреди ще се извършва в ср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______ (_____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 дни, но не по-дълъг от 2 работни дни от приемане на автомобила в сервиза, в случаите, когато не е необходимо влагане на резервни ч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____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ботни дн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дълъг от 5 работни дни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______ (____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ботни дн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дълъг от 10 работни дни от приемане на автомобила в сервиза, в случаите на необходимост от влагане на резервни части и при условие, че не са на складова налично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ранционен срок н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вършените ремонтни рабо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-малък от гаранционния срок на вложените резервни части, считано от датата на приемателно-предавателния прото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 се задължаваме да подменим изцяло със свои средства и за своя сметка всички, съдържащи дефекти части, в срок до 14 (четиринадесет) дни от уведомяването 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иложени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описва се в случаите, в които е приложимо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ата: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дпис и печат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 xml:space="preserve"> __________________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left="5795" w:hanging="0"/>
        <w:rPr>
          <w:rFonts w:ascii="Times New Roman" w:hAnsi="Times New Roman" w:cs="Times New Roman"/>
          <w:b/>
          <w:b/>
          <w:color w:val="45454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  <w:lang w:val="en-US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left="5795" w:firstLine="72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4545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</w:t>
      </w:r>
    </w:p>
    <w:p>
      <w:pPr>
        <w:pStyle w:val="Normal"/>
        <w:shd w:fill="FFFFFF" w:val="clear"/>
        <w:ind w:left="579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lang w:val="en-US"/>
        </w:rPr>
        <w:t>(</w:t>
      </w:r>
      <w:r>
        <w:rPr>
          <w:rFonts w:cs="Times New Roman" w:ascii="Times New Roman" w:hAnsi="Times New Roman"/>
          <w:b/>
          <w:i/>
          <w:spacing w:val="-1"/>
        </w:rPr>
        <w:t>длъжност и име</w:t>
      </w:r>
      <w:r>
        <w:rPr>
          <w:rFonts w:cs="Times New Roman" w:ascii="Times New Roman" w:hAnsi="Times New Roman"/>
          <w:b/>
          <w:spacing w:val="-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993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разец №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7:00Z</dcterms:created>
  <dc:creator/>
  <dc:description/>
  <cp:keywords/>
  <dc:language>en-US</dc:language>
  <cp:lastModifiedBy/>
  <dcterms:modified xsi:type="dcterms:W3CDTF">2019-12-03T13:57:00Z</dcterms:modified>
  <cp:revision>1</cp:revision>
  <dc:subject/>
  <dc:title/>
</cp:coreProperties>
</file>